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sz w:val="28"/>
          <w:szCs w:val="28"/>
        </w:rPr>
      </w:pPr>
      <w:r>
        <w:rPr>
          <w:rFonts w:cs="Verdana" w:ascii="Verdana" w:hAnsi="Verdana"/>
          <w:b/>
          <w:bCs/>
          <w:color w:val="FF0000"/>
          <w:sz w:val="28"/>
          <w:szCs w:val="28"/>
        </w:rPr>
        <w:t>Dieses Dokument ist urheberrechtlich geschützt. Die Weitergabe und Verbreitung ohne Genehmigung der Autoren ist untersagt.</w:t>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t>Der Inhalt dieses Dokuments spiegelt nicht die Meinung der Webseitenbetreiber wider, von deren Webseite es heruntergeladen wurde.</w:t>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800000"/>
          <w:sz w:val="17"/>
          <w:szCs w:val="17"/>
        </w:rPr>
      </w:pPr>
      <w:r>
        <w:rPr>
          <w:rFonts w:cs="Verdana" w:ascii="Verdana" w:hAnsi="Verdana"/>
          <w:b/>
          <w:bCs/>
          <w:color w:val="800000"/>
          <w:sz w:val="17"/>
          <w:szCs w:val="17"/>
        </w:rPr>
      </w:r>
    </w:p>
    <w:p>
      <w:pPr>
        <w:pStyle w:val="Normal"/>
        <w:rPr>
          <w:rFonts w:ascii="Times New Roman;Chicago" w:hAnsi="Times New Roman;Chicago" w:cs="Times New Roman;Chicago"/>
          <w:sz w:val="24"/>
        </w:rPr>
      </w:pPr>
      <w:r>
        <w:rPr>
          <w:rFonts w:cs="Verdana" w:ascii="Verdana" w:hAnsi="Verdana"/>
          <w:b/>
          <w:bCs/>
          <w:color w:val="800000"/>
          <w:sz w:val="17"/>
          <w:szCs w:val="17"/>
        </w:rPr>
        <w:t xml:space="preserve">Der bezahlte Traum </w:t>
      </w:r>
    </w:p>
    <w:p>
      <w:pPr>
        <w:pStyle w:val="StandardWeb"/>
        <w:rPr/>
      </w:pPr>
      <w:r>
        <w:rPr/>
        <w:t xml:space="preserve">Das eigene Buch beim Zuschußverlag </w:t>
        <w:br/>
        <w:t xml:space="preserve">von Gabi Scharf und Thomas Otto </w:t>
      </w:r>
    </w:p>
    <w:p>
      <w:pPr>
        <w:pStyle w:val="StandardWeb"/>
        <w:rPr/>
      </w:pPr>
      <w:r>
        <w:rPr/>
        <w:t xml:space="preserve">Pro Jahr werden in Deutschland mehr als 60.000 neue Bücher auf den Markt gebracht. Eine auf den ersten Blick ungeheuer erscheinende Menge. Und doch stellen diese 60.000 Bücher lediglich die Spitze des Eisberges dar. </w:t>
      </w:r>
    </w:p>
    <w:p>
      <w:pPr>
        <w:pStyle w:val="StandardWeb"/>
        <w:rPr/>
      </w:pPr>
      <w:r>
        <w:rPr/>
        <w:t xml:space="preserve">Die Anzahl der Hobbyschreiber übersteigt die Anzahl der Veröffentlichungen um ein Vielfaches. Im Zeitalter des Internets haben sich nicht zuletzt deshalb etliche Plattformen entwickelt, die diesen Autoren ein Forum für ihre Werke bieten. Natürlich gratis. </w:t>
      </w:r>
    </w:p>
    <w:p>
      <w:pPr>
        <w:pStyle w:val="StandardWeb"/>
        <w:rPr/>
      </w:pPr>
      <w:r>
        <w:rPr/>
        <w:t xml:space="preserve">Doch Schreiben ist viel mehr oft als ein Hobby. Schreiben bedeutet Leidenschaft und Liebe. Man widmet Tage, Monate und Jahre seines Lebens, um die Geschichte oder das Gedicht zu Papier bzw. ins Textverarbeitungsprogramm zu bringen. Möchte man dann sein Werk lediglich kostenlos im Internet zur Verfügung stellen? Vielen Autoren reicht das Internet als Medium. Aber wer träumt nicht von der Erfüllung des geheimsten und innigsten Wunsches? Vom eigenen Buch, das im Verlag veröffentlicht wird und von der Karriere als Autor, der - wenn auch zuerst nicht viel - so doch wenigstens etwas Geld verdient. </w:t>
      </w:r>
    </w:p>
    <w:p>
      <w:pPr>
        <w:pStyle w:val="StandardWeb"/>
        <w:rPr/>
      </w:pPr>
      <w:r>
        <w:rPr/>
        <w:t xml:space="preserve">Nicht zuletzt bedeutet so ein Erfolg auch Anerkennung und Bestätigung. Die Gewißheit, daß man tatsächlich Talent und Können besitzt. Etwas, das all die Testleser, seien es Verwandte, Bekannte, oder Betreiber von Webseiten, niemals in dem Umfang geben können, wie es ein lobendes Schreiben von einem Verlag und letztlich das gedruckte Buch im Regal tun können. </w:t>
      </w:r>
    </w:p>
    <w:p>
      <w:pPr>
        <w:pStyle w:val="StandardWeb"/>
        <w:rPr/>
      </w:pPr>
      <w:r>
        <w:rPr/>
        <w:t xml:space="preserve">Dieser Traum, dieser Wunsch, ist der Treibstoff, der Jahr für Jahr dafür sorgt, daß Verlage mit unverlangten Manuskripten förmlich überschüttet werden. Und es dauert dann auch nicht lange, bis die Ernüchterung folgt. Man bekommt lediglich ein formloses Dokument als Antwort zurück, dessen Serienbriefcharakter kaum zu verbergen ist. Wenn man Glück hat, ist das Schreiben etwas persönlicher gehalten, was aber nichts daran ändert, daß das Buch abgelehnt wurde. </w:t>
      </w:r>
    </w:p>
    <w:p>
      <w:pPr>
        <w:pStyle w:val="StandardWeb"/>
        <w:rPr/>
      </w:pPr>
      <w:r>
        <w:rPr/>
        <w:t xml:space="preserve">Man kann sich natürlich auch an den positiven Beispielen aufrichten. Selbst eine Joanne K. Rowling mußte einige Zeit warten, bis ein Verlag den Mut bzw. die Weitsicht besaß, ihren ersten Harry Potter Band zu veröffentlichen - zuvor hagelte es die branchenüblichen Absagen. Rowling ist sozusagen die moderne Lichtgestalt der unveröffentlichten Autoren, da sie es bewiesen hat, daß man als absoluter Niemand nicht nur ein Buch veröffentlichen, sondern damit auch noch - in ihren Falle über alle Maßen - erfolgreich sein kann. </w:t>
      </w:r>
    </w:p>
    <w:p>
      <w:pPr>
        <w:pStyle w:val="StandardWeb"/>
        <w:rPr/>
      </w:pPr>
      <w:r>
        <w:rPr/>
        <w:t xml:space="preserve">Leider ist Joanne K. Rowling eine absolute Ausnahme. Bei Kiepenheuer &amp; Witsch wurde im Zeitraum von 1996-2000 gerade mal ein einziges Manuskript eines Newcomers veröffentlicht. Ebenso trostlos sieht es für Neuautoren beim Hanser-Verlag aus: Lektor Christoph Buchwald akzeptierte in den 13 Jahren seiner Tätigkeit dort gerade einmal 3 unverlangt eingesandte Manuskripte. </w:t>
      </w:r>
    </w:p>
    <w:p>
      <w:pPr>
        <w:pStyle w:val="StandardWeb"/>
        <w:rPr/>
      </w:pPr>
      <w:r>
        <w:rPr/>
        <w:t xml:space="preserve">Man kann als Autor deshalb schon einige Male nahe an die Verzweiflung geraten. Genau hier setzt die Taktik der Zuschußverlage ein. Sie handeln mit Träumen und Hoffnungen. Das Besondere an Zuschußverlagen: sie wälzen das unternehmerische Risiko auf den Autoren ab. Normalerweise trägt das Risiko einer Publikation der Verlag. Floppt das Buch verliert der Verlag sein eingesetztes Kapital, nicht aber der Autor. Ganz anders bei den Zuschußverlagen. Dort zahlt der Autor für die Veröffentlichung seines Buches - oft im Bereich mehrerer tausend Euro, bis hin zu fünfstelligen Beträgen als sog. "Druckkostenzuschuß" - so daß im Falle des Mißerfolges der Zuschußverleger immer noch einen satten Gewinn verbuchen kann. </w:t>
      </w:r>
    </w:p>
    <w:p>
      <w:pPr>
        <w:pStyle w:val="StandardWeb"/>
        <w:rPr/>
      </w:pPr>
      <w:r>
        <w:rPr/>
        <w:t xml:space="preserve">Was der Autor für sein Geld bekommt: sein Buch in gedruckter Form, oft auch ein gehätscheltes Ego, da die Antwortschreiben der Zuschußverlage meist voller Lob sind, weshalb sie gerne auch Egoverlage genannt werden - sowie am Ende alles Risiko. </w:t>
      </w:r>
    </w:p>
    <w:p>
      <w:pPr>
        <w:pStyle w:val="StandardWeb"/>
        <w:rPr/>
      </w:pPr>
      <w:r>
        <w:rPr/>
        <w:t xml:space="preserve">Doch sehr oft erweist sich der Weg zum Zuschußverlag als Einbahnstraße. Denn die Hoffnung, auf diese Weise Erfolg zu haben, oder den Zuschußverlag zumindest als Trittbrett für eine Karriere bei größeren Verlagen zu nutzen, zerplatzt wie die sprichtwörtliche Seifenblase. </w:t>
      </w:r>
    </w:p>
    <w:p>
      <w:pPr>
        <w:pStyle w:val="StandardWeb"/>
        <w:rPr/>
      </w:pPr>
      <w:r>
        <w:rPr/>
        <w:t> </w:t>
      </w:r>
      <w:r>
        <w:rPr>
          <w:color w:val="0000FF"/>
        </w:rPr>
        <w:drawing>
          <wp:inline distT="0" distB="0" distL="0" distR="0">
            <wp:extent cx="104775"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270" r="-344" b="-270"/>
                    <a:stretch>
                      <a:fillRect/>
                    </a:stretch>
                  </pic:blipFill>
                  <pic:spPr bwMode="auto">
                    <a:xfrm>
                      <a:off x="0" y="0"/>
                      <a:ext cx="104775" cy="133350"/>
                    </a:xfrm>
                    <a:prstGeom prst="rect">
                      <a:avLst/>
                    </a:prstGeom>
                  </pic:spPr>
                </pic:pic>
              </a:graphicData>
            </a:graphic>
          </wp:inline>
        </w:drawing>
      </w:r>
      <w:r>
        <w:rPr/>
        <w:t xml:space="preserve"> </w:t>
      </w:r>
    </w:p>
    <w:p>
      <w:pPr>
        <w:pStyle w:val="StandardWeb"/>
        <w:rPr/>
      </w:pPr>
      <w:r>
        <w:rPr/>
        <w:t xml:space="preserve">Größere Verlage, die ihre Autoren bezahlen und nicht zur Kasse bitten, betrachten eine vorherige Veröffentlichung über einen Zuschußverlag nämlich nicht als Referenz, sondern viel mehr als das genaue Gegenteil davon. Sie nehmen solche Autoren nicht ernst. Die Chance auf eine Veröffentlichung ist damit noch geringer als zuvor. </w:t>
      </w:r>
    </w:p>
    <w:p>
      <w:pPr>
        <w:pStyle w:val="StandardWeb"/>
        <w:rPr/>
      </w:pPr>
      <w:r>
        <w:rPr/>
        <w:t xml:space="preserve">Natürlich ist aber gegen einen Zuschußverlag als solches nichts einzuwenden. Wenn man denn genau weiß, worauf man sich einläßt, welche Chancen sich ergeben und welche nicht. Manche Zuschußverlage geben sich allerdings auf den ersten Blick nicht mal als solche zu erkennen. Da wird auf der Homepage oder im Verlagsprogramm mit schönen Worten Hoffnung verbreitet und angebliche Kompetenz vermittelt. Bis dann im Antwortschreiben, das natürlich voller Lob für das Werk ist und dem Autoren reichlich schmeichelt, in einer seitenlangen Abhandlung darauf hingewiesen wird, daß die wirtschaftliche Lage es erfordere, daß der Autor sich an den Druckkosten beteiligen müsse. Es wird natürlich gleich eine Gewinnrechnung aufgestellt, die den Autoren beruhigen soll. Man sollte hier eigentlich mißtrauisch werden und sich fragen, ob die Lobhudelei des Zuschußverlages lediglich nur ein Köder ist. Doch die Hoffnung ist oft mächtiger als die bittere Realität und allein der Wunsch Vater aller Gedanken an Gewinn. Und die Realität sieht bei vielen Autoren, die über Zuschußverlage ihre Bücher veröffentlichen, so aus, daß das eingesetzte Geld zwar den Zuschußverlag finanziert und ihm gute Rendite beschert, aber für einen selbst nicht viel mehr als der Totalverlust stehen bleibt. </w:t>
      </w:r>
    </w:p>
    <w:p>
      <w:pPr>
        <w:pStyle w:val="StandardWeb"/>
        <w:rPr/>
      </w:pPr>
      <w:r>
        <w:rPr/>
        <w:t xml:space="preserve">Denn sehr oft kümmert sich der Zuschußverlag wenig bis gar nicht um die Promotion des Buches. Da muß sich der Autor dann schon selber anstrengen und Werbung organisieren - trotz aller vorheriger Versprechen. Im Buchhandel wird man Bücher aus Zuschußverlagen auch so gut wie nie finden. Dafür sorgen zum einen schon die zahlreichen Veröffentlichungen der großen Verlage, die naturgegeben sehr viel mehr Mittel zur Promotion einsetzen können und über sehr viel mehr Macht verfügen. Zum anderen genießen die Produkte von Zuschußverlagen mangels qualifiziertem Lektorat auch über keinen guten Ruf - erfahrene Buchhändler lehnen solche Bücher deshalb prinzipiell ab. Bleiben nur noch die Internetbuchhändler wie Amazon, bei denen man so gut wie alles finden kann. Doch woher soll der potentielle Leser vom Buch wissen, wenn dafür nie geworben wurde? Mehr als regionale Werbung ist aber für einen Autoren oft nicht möglich. Die Feuilletons der großen Zeitungen werden jedenfalls nie auf die Idee kommen, ein Buch, das über einen Zuschußverlag veröffentlicht wurde, zu rezensieren. Das Stigma dieser Veröffentlichungen ist allzu groß. Denn Zuschußverlage legen oft keine besonders hohe Meßlatte bei den Manuskripten an. Warum auch? Schließlich zahlt der Autor dafür, daß sein Manuskript gedruckt wird. Unternehmerisches Risiko, das dafür sorgt, daß man die Manuskripte sorgfältig auswählt, um Mißerfolge zu vermeiden, gibt es für den Zuschußverlag nicht. </w:t>
      </w:r>
    </w:p>
    <w:p>
      <w:pPr>
        <w:pStyle w:val="StandardWeb"/>
        <w:rPr/>
      </w:pPr>
      <w:r>
        <w:rPr/>
        <w:t xml:space="preserve">Neben aller trüben Aussichten ist der Markt der Zuschußverlage auch nicht frei von schwarzen Schafen, die nicht einmal die Mindestleistungen erbringen. Bei manchen dieser Verlage muß man den Eindruck bekommen, daß der eigene Profit groß im Vordergrund steht - und der Autor am Ende nicht viel mehr als der zahlende und geneppte Kunde ist, der nicht mal das bekommt, wofür er gezahlt hat. </w:t>
      </w:r>
    </w:p>
    <w:p>
      <w:pPr>
        <w:pStyle w:val="StandardWeb"/>
        <w:rPr/>
      </w:pPr>
      <w:r>
        <w:rPr/>
        <w:t xml:space="preserve">So gibt es Fälle, in denen die zuvor per Vertrag angeblich zugesicherte und vorab bezahlte Auflage des Buches nie in vollem Umfang gedruckt wird - was natürlich gegen geltendes Recht verstößt. Weil aber ein kleiner - schnell übersehener - Zusatz im Vertrag manchen Zuschußverlagen das Recht einräumt, zuerst nur Teilauflagen zu drucken und den Rest später, ist es rechtlich nicht mehr anfechtbar. Und anstelle der z.B. tausend Exemplare werden zuerst mal nur wenige hundert gedruckt. Im sicheren Wissen, daß das Buch sich nämlich niemals in der ursprünglich angepeilten Auflagenstärke verkaufen läßt. Und so hat der Autor zwar für die volle Auflage gezahlt, doch ein Großteil der bezahlten Bücher erblickt niemals das Licht der Welt. Daß sich der Gewinn für den Zuschußverleger so natürlich erhöht ist klar. Gerne wird auch die nicht verkaufte Auflage nach einiger Zeit dem Autoren selbst wieder zum Kauf angeboten. So zahlt man dann auch noch doppelt für das eigene Buch. Das ist dann Gewinnmaximierung für den Verlag par Excellence. </w:t>
      </w:r>
    </w:p>
    <w:p>
      <w:pPr>
        <w:pStyle w:val="StandardWeb"/>
        <w:rPr/>
      </w:pPr>
      <w:r>
        <w:rPr/>
        <w:t xml:space="preserve">Bei manchen Verlagen hat man dann schon mal sehr deutlich das Gefühl, daß die Hoffnungen und Träume der Nachwuchsautoren benutzt werden, um damit Geld zu verdienen und das Buch nicht viel mehr als Mittel zum Zweck ist. So gab es z.B. den Fall der "Goethe-Gesellschaft Frankfurt mbH" - die natürlich nichts mit der bekannten Goethe-Gesellschaft in Weimar zu tun hat. Aber einige Zuschußverlage geben sich gerne Namen, die zu Verwechslungen mit renommierten Verlagen und Institutionen führen können. Bei der "Goethe-Gesellschaft Frankfurt mbH" wurde eine "Staatsbibliothek Deutscher Dichtung" ins Leben gerufen und etliche Hobbydichter wurden aufgenommen. Per Gerichtsbeschluß mußte sich die Gesellschaft dann jedoch umbennen. Heute firmiert die ehemalige "Goethe-Gesellschaft Frankfurt mbH" als "Cornelia Goethe Akademieverlag" und bietet Autoren die Möglichkeit, sich an diversen Anthologien zu beteiligen. Die Autoren müssen dann lediglich pro Buchseite, die ihr Beitrag einnimmt, zwei Exemplare der Anthologie kaufen. Da mindestens vier Buchseiten pro Autor zu füllen sind und die Anthologie 24 € kostet, kommen schon mal 192 € zusammen. Was am Ende für den Verlag dabei herumkommt kann man nur ahnen. Daß diese Anthologien außerhalb des Autorenkreises zur Kenntnis genommen werden ist zu bezweifeln. </w:t>
      </w:r>
    </w:p>
    <w:p>
      <w:pPr>
        <w:pStyle w:val="StandardWeb"/>
        <w:rPr/>
      </w:pPr>
      <w:r>
        <w:rPr/>
        <w:t xml:space="preserve">Auch Storyline-Net mußte nun vor kurzem negative Erfahrungen machen. Am 23. Februar diesen Jahres veröffentlichten wir die Ausschreibung eines Gedichtwettbewerbes der "Nationalbibliothek des deutschsprachigen Gedichts". Der Einsendeschluss vom April diesen Jahres ist längst vergangen und normalerweise würde diese Ausschreibung längst im Datennirwana liegen - wenn wir sie denn nicht übersehen und somit nicht entfernt hätten. </w:t>
      </w:r>
    </w:p>
    <w:p>
      <w:pPr>
        <w:pStyle w:val="StandardWeb"/>
        <w:rPr/>
      </w:pPr>
      <w:r>
        <w:rPr/>
        <w:t xml:space="preserve">Dann erreichte uns im November eine E-Mail, deren Inhalt uns wieder einmal darauf aufmerksam machte, daß das Geschäft mit Autoren auch in Zeiten der Wirtschaftskrise Hochkonjunktur hat. So berichtete uns der Autor (der ungenannt bleiben möchte, Name ist der Redaktion bekannt), daß er am Wettbewerb der "Nationalbibliothek des deutschsprachigen Gedichts" teilgenommen hatte und auch prompt die Antwort erhielt, daß seine Beiträge für die Anthologie der "Nationalbibliothek des deutschsprachigen Gedichts" vorgesehen seien. </w:t>
      </w:r>
    </w:p>
    <w:p>
      <w:pPr>
        <w:pStyle w:val="StandardWeb"/>
        <w:rPr/>
      </w:pPr>
      <w:r>
        <w:rPr/>
        <w:t> </w:t>
      </w:r>
      <w:r>
        <w:rPr>
          <w:color w:val="0000FF"/>
        </w:rPr>
        <w:drawing>
          <wp:inline distT="0" distB="0" distL="0" distR="0">
            <wp:extent cx="104775"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4" t="-270" r="-344" b="-270"/>
                    <a:stretch>
                      <a:fillRect/>
                    </a:stretch>
                  </pic:blipFill>
                  <pic:spPr bwMode="auto">
                    <a:xfrm>
                      <a:off x="0" y="0"/>
                      <a:ext cx="104775" cy="133350"/>
                    </a:xfrm>
                    <a:prstGeom prst="rect">
                      <a:avLst/>
                    </a:prstGeom>
                  </pic:spPr>
                </pic:pic>
              </a:graphicData>
            </a:graphic>
          </wp:inline>
        </w:drawing>
      </w:r>
      <w:r>
        <w:rPr/>
        <w:t xml:space="preserve"> </w:t>
      </w:r>
    </w:p>
    <w:p>
      <w:pPr>
        <w:pStyle w:val="StandardWeb"/>
        <w:rPr/>
      </w:pPr>
      <w:r>
        <w:rPr/>
        <w:t xml:space="preserve">Nach einem ersten Glücksgefühl, es doch tatsächlich in die Anthologie der "Nationalbibliothek des deutschsprachigen Gedichts" geschafft zu haben, mußte der Autor schnell zu seinem Entsetzen erkennen, daß die "Nationalbibliothek des deutschsprachigen Gedichts" - trotz aller ausgesuchter Zuvorkommenheit in den diversen Schreiben an den Autor - wohl letztlich nur an einem interessiert war: am Geld des Autoren. Denn anstelle des obligatorischen Freiexemplars, das jedem Autoren zusteht, verlangte die "Nationalbibliothek des deutschsprachigen Gedichts" plötzlich nicht weniger als 45,50 € für ein Belegexemplar (dem Autoren wurden sogar gleich drei Bände zum Vorzugspreis angeboten) - wobei hier schon die 30% Rabatt berücksichtigt sind, die den Autoren der Gedichte "großzügig" gewährt werden. Für Normalbürger soll die Anthologie nicht weniger als 66 € kosten. </w:t>
      </w:r>
    </w:p>
    <w:p>
      <w:pPr>
        <w:pStyle w:val="StandardWeb"/>
        <w:rPr/>
      </w:pPr>
      <w:r>
        <w:rPr/>
        <w:t xml:space="preserve">Man muß kein Schelm sein, um hier etwas schlechtes zu denken. Von den zahlreichen "Gewinnern" des Wettbewerbes, den die "Nationalbibliothek des deutschsprachigen Gedichts" jährlich durchführt, wird sich gewiß eine nicht zu geringe Anzahl von Autoren finden, denen es ihre Eitelkeit oder der Stolz wert ist, den horrenden Preis des Gedichtbandes zu zahlen. </w:t>
      </w:r>
    </w:p>
    <w:p>
      <w:pPr>
        <w:pStyle w:val="StandardWeb"/>
        <w:rPr/>
      </w:pPr>
      <w:r>
        <w:rPr/>
        <w:t xml:space="preserve">So kann man sich des Eindruckes nicht erwehren, daß der Wettbewerb mit der anschließenden Anthologie nicht nur die Träume und Hoffnungen der zahlreichen Dichter ausnutzt, sondern letztlich einzig und allein am lieben Geld interessiert ist. </w:t>
      </w:r>
    </w:p>
    <w:p>
      <w:pPr>
        <w:pStyle w:val="StandardWeb"/>
        <w:rPr/>
      </w:pPr>
      <w:r>
        <w:rPr/>
        <w:t xml:space="preserve">Der Autor berichtet uns auch, daß er bei späterer Rücksprache mit anderen Lyrikverlagen darauf hingewiesen wurde, eine Veröffentlichung in der "Nationalbibliothek des deutschsprachigen Gedichts" in den Referenzen und der Vita besser nicht zu erwähnen - da dies, wie weiter oben schon geschrieben, der weiteren möglichen Karriere nicht förderlich, sondern nur schädlich sei. </w:t>
      </w:r>
    </w:p>
    <w:p>
      <w:pPr>
        <w:pStyle w:val="StandardWeb"/>
        <w:rPr/>
      </w:pPr>
      <w:r>
        <w:rPr/>
        <w:t xml:space="preserve">Storyline-Net bedauert es natürlich sehr, für einen Wettbewerb Werbung gemacht zu haben, der offenbar dazu dient, Geld bei den Autoren einzutreiben. Wir kontrollieren bei Ausschreibungen und Wettbewerben die Website des Veranstalters - und wenn diese seriös erscheint veröffentlichen wir gerne den Hinweis auf den Wettbewerb. Daß dies offensichtlich nicht immer reicht wurde jetzt klar. Als Alternative bliebe nur, gar keine Hinweise auf Wettbewerbe mehr zu veröffentlichen, da wir nicht über die Mittel und die Zeit verfügen, jedem Veranstalter eines Literaturwettbewerbes detailliert auf den Zahn zu fühlen. Storyline-Net wird aber auch weiterhin Hinweise auf Wettbewerbe veröffentlichen, immerhin war dies jetzt das erste negative Feedback nach fast sechs Jahren. </w:t>
      </w:r>
    </w:p>
    <w:p>
      <w:pPr>
        <w:pStyle w:val="StandardWeb"/>
        <w:rPr/>
      </w:pPr>
      <w:r>
        <w:rPr/>
        <w:t xml:space="preserve">Unser abschließender Ratschlag lautet: wer ernsthaft von einer Schriftstellerkarriere träumt und - wie es leider viel zu oft Realität ist - von den bekannten Verlagen wiederholt abgelehnt wird, sollte Ausschreibungen und Wettbewerbe als mögliche Trittbretter verwenden. Eine Veröffentlichung in der Anthologie eines seriösen Wettbewerbes ist schon einiges wert - trotz des Negativbeispiels mit der "Nationalbibliothek des deutschsprachigen Gedichts". Wem es gelingt, in eine Anthologie oder in eine Zeitschrift aufgenommen zu werden, hat auf jeden Fall schon mal sehr viel mehr Chancen als jene, die die andere Möglichkeit nutzen. </w:t>
      </w:r>
    </w:p>
    <w:p>
      <w:pPr>
        <w:pStyle w:val="StandardWeb"/>
        <w:rPr/>
      </w:pPr>
      <w:r>
        <w:rPr/>
        <w:t xml:space="preserve">Wer den anderen Weg über den Zuschußverlag geht betrügt letzten Endes meistens seine eigenen Träume und Hoffnungen. Zwar ist es auch hier vereinzelt möglich, etwas Geld zu verdienen, doch die große Masse der Autoren finanziert für viel Geld kaum mehr als das eigene Freiexemplar, das dann zuhause im Regal steht. Eine echte Schriftstellerkarriere entwickelt sich daraus in jedem Falle nicht. Nicht zuletzt deshalb, weil sowohl Verlage als auch Buchhändler Bücher in Selbstverlagen als Stigma betrachten und nicht als Referenz - Autoren, die für ihre Veröffentlichung bezahlt haben, werden nicht ernst genommen. Letztlich zahlt man das viele Geld nur, um für kurze Zeit sein Ego gestreichelt zu bekommen, ehe das böse Erwachen folgt. Dann ist es schon sehr viel preiswerter und ehrlicher, zum Copy-Shop um die Ecke zu gehen und sich sein schön per Tintenstrahler ausgedrucktes Manuskript zu kopieren und mit Kaltleimbindung ins Regal zu stellen oder seinen Freunden zu schenken. Beim Zuschußverlag gibt es unter dem Strich auch nicht viel mehr Leistung. </w:t>
      </w:r>
    </w:p>
    <w:p>
      <w:pPr>
        <w:pStyle w:val="StandardWeb"/>
        <w:rPr/>
      </w:pPr>
      <w:r>
        <w:rPr/>
        <w:t xml:space="preserve">Um bei größeren Verlagen unterzukommen, muß man wohl leider entweder Beziehungen haben, oder über ein hohes Maß an Glück verfügen. Was zu guter Letzt wieder zu Joanne K. Rowling führt. Nicht auszudenken, wenn sie nach den anfänglichen Absagen Harry Potter einem Zuschußverlag anvertraut hätte… Vermutlich müßte sie immer noch von Sozialhilfe leben. </w:t>
      </w:r>
    </w:p>
    <w:p>
      <w:pPr>
        <w:pStyle w:val="StandardWeb"/>
        <w:rPr/>
      </w:pPr>
      <w:r>
        <w:rPr/>
        <w:t xml:space="preserve">Wir fordern auch alle Autoren auf, uns ihre Erlebnisse mit Zuschußverlagen oder Wettbewerben zuzuschicken. Dafür einfach eine Mail an </w:t>
      </w:r>
      <w:hyperlink r:id="rId6">
        <w:r>
          <w:rPr>
            <w:rStyle w:val="InternetLink"/>
            <w:b/>
            <w:bCs/>
          </w:rPr>
          <w:t>gabischarf@aol.com</w:t>
        </w:r>
      </w:hyperlink>
      <w:r>
        <w:rPr/>
        <w:t xml:space="preserve"> schicken. Wir werden diese Berichte dann gerne veröffentlichen bzw. einen weiteren Artikel daraus formen. </w:t>
      </w:r>
    </w:p>
    <w:p>
      <w:pPr>
        <w:pStyle w:val="StandardWeb"/>
        <w:rPr/>
      </w:pPr>
      <w:r>
        <w:rPr/>
        <w:t>Mit freundlicher Genehmigung der Autoren Gabi Scharf und Thomas Otto.</w:t>
        <w:br/>
        <w:t xml:space="preserve">Veröffentlicht auf </w:t>
      </w:r>
      <w:hyperlink r:id="rId7" w:tgtFrame="_blank">
        <w:r>
          <w:rPr>
            <w:rStyle w:val="InternetLink"/>
            <w:b/>
            <w:bCs/>
          </w:rPr>
          <w:t>www.storyline-net.de</w:t>
        </w:r>
      </w:hyperlink>
      <w:r>
        <w:rPr/>
        <w:t xml:space="preserve"> </w:t>
      </w:r>
    </w:p>
    <w:p>
      <w:pPr>
        <w:pStyle w:val="Normal"/>
        <w:rPr/>
      </w:pPr>
      <w:r>
        <w:rPr/>
      </w:r>
    </w:p>
    <w:sectPr>
      <w:type w:val="nextPage"/>
      <w:pgSz w:w="11906" w:h="16838"/>
      <w:pgMar w:left="1417" w:right="311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Chicago"/>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hicago" w:cs="Arial"/>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Chicago" w:hAnsi="Times New Roman;Chicago" w:cs="Times New Roman;Chicag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Compuexe2/antholog/#top" TargetMode="External"/><Relationship Id="rId4" Type="http://schemas.openxmlformats.org/officeDocument/2006/relationships/image" Target="media/image1.png"/><Relationship Id="rId5" Type="http://schemas.openxmlformats.org/officeDocument/2006/relationships/hyperlink" Target="file:///C:/Compuexe2/antholog/#top" TargetMode="External"/><Relationship Id="rId6" Type="http://schemas.openxmlformats.org/officeDocument/2006/relationships/hyperlink" Target="mailto:gabischarf@aol.com?subject=Zuschussverlage" TargetMode="External"/><Relationship Id="rId7" Type="http://schemas.openxmlformats.org/officeDocument/2006/relationships/hyperlink" Target="http://www.storyline-net.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24:00Z</dcterms:created>
  <dc:creator>compuexe</dc:creator>
  <dc:description/>
  <cp:keywords/>
  <dc:language>en-US</dc:language>
  <cp:lastModifiedBy> </cp:lastModifiedBy>
  <dcterms:modified xsi:type="dcterms:W3CDTF">2006-02-15T23:51:00Z</dcterms:modified>
  <cp:revision>2</cp:revision>
  <dc:subject/>
  <dc:title>Der bezahlte Traum </dc:title>
</cp:coreProperties>
</file>